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1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аток роботи тридцять восьмої (позачергової) сесії Ужгородської районної р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1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ключення в порядок денний питання «Про Програму поводження з твердими побутовими відходами в Ужгородському районі на 2020-2025 ро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1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денний і регламент роботи тридцять восьмої (позачергової) сесії Ужгородської районної ради VІІ скликання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1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uk-UA"/>
          </w:rPr>
          <w:t>Про визнання повноважень депутата районної рад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ацко Х.К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1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uk-UA"/>
          </w:rPr>
          <w:t>Про визнання повноважень депутата районної рад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Палко К.С</w:t>
      </w:r>
      <w:r>
        <w:rPr/>
        <w:t>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23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передачу легкового автомобіля Ужгородській райдержадміністрації</w:t>
        </w:r>
      </w:hyperlink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»</w:t>
      </w:r>
      <w:r>
        <w:rPr>
          <w:rStyle w:val="Style15"/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uk-UA"/>
        </w:rPr>
        <w:t>Про ліквідацію Ужгородського районного комунального підприємства (бюро) технічної інвентаризації та реєстрації права власності на об’єкти нерухомого майна»</w:t>
      </w:r>
      <w:r>
        <w:rPr>
          <w:rStyle w:val="Style15"/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14.04.2020 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ліквідацію Комунального підприємства «Ужгородщина</w:t>
      </w:r>
      <w:r>
        <w:rPr>
          <w:rStyle w:val="Style15"/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безоплатну передачу майна спільної власності територіальних громад сіл, селища Ужгородського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ро затвердження проекту землеустрою щодо встановлення (зміни) меж населеного пункту с. Концово Холмківської сільської ради Ужгородського району Закарпатської області</w:t>
        </w:r>
      </w:hyperlink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несення змін до рішення районної ради від 20.09.2019 р. №53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районної ради від 07.12.2018 р. №482 «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» (зі змінами від 06.12.2019 р., 14.02.2020 р.)</w:t>
      </w:r>
      <w:r>
        <w:rPr/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 14.04.202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районної ради від 06.12.2019 р. №590 «Про Програму цукровий та нецукровий діабет в районі на 2020 рік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>Про внесення змін до рішення районної ради від 16.11.2018 року №451 «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-2021 роки» (зі змінами від 31.05.2019 р., 08.11.2019 р., 20.12.2019 р.)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  <w:shd w:fill="FFFFFF" w:val="clear"/>
            <w:lang w:val="uk-UA"/>
          </w:rPr>
          <w:t>Про внесення змін до рішення районної ради від 20.12.2019 р. №601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0 рік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районної ради від 14.02.2020 року №635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0 рік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 (зі змінами від 01.03.2019 р., 20.09.2019 р.)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 внесення змін до рішення районної ради від 04.03.2016 р. №72 «Про Програму комплексного протипаводкового захисту в басейні річки Тиса на 2016-2021 роки» (зі змінами від 20.10.2017 р., 20.12.2019 р., 14.02.2020 р.)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внесення змін до рішення районної ради від 04.03.2016 р. №58 «Про Програму розвитку туризму та рекреації в Ужгородському районі на 2016 – 2020 рок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3                                                                                                            14.04.202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, 06.12.2019 р., 20.12.2019 р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Програму поводження з твердими побутовими відходами в Ужгородському районі на 2020-2025 роки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дцять восьма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3                                                                                                           14.04.202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внесення змін до рішення районної ради від 20 грудня 2019 року №619 «Про районний бюджет на 2020 рік» (зі змінами від 14.02.2020 р.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spacing w:lineRule="auto" w:line="276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лко К.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Х.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3" Type="http://schemas.openxmlformats.org/officeDocument/2006/relationships/hyperlink" Target="http://uzh-rajrada.gov.ua/normatyvni-dokumenty/proekty-rishen/215-proekty-rishen-raionnoi-rady-7-sklykannia/proekty-rishen-38-sesii/3543-pro-zamishchennia-deputata-raionnoi-rady-3.html" TargetMode="External"/><Relationship Id="rId4" Type="http://schemas.openxmlformats.org/officeDocument/2006/relationships/hyperlink" Target="http://uzh-rajrada.gov.ua/normatyvni-dokumenty/proekty-rishen/215-proekty-rishen-raionnoi-rady-7-sklykannia/proekty-rishen-38-sesii/3546-pro-peredachu-lehkovoho-avtomobilia-uzhhorodskii-raiderzhadministratsii.html" TargetMode="External"/><Relationship Id="rId5" Type="http://schemas.openxmlformats.org/officeDocument/2006/relationships/hyperlink" Target="http://uzh-rajrada.gov.ua/normatyvni-dokumenty/proekty-rishen/215-proekty-rishen-raionnoi-rady-7-sklykannia/proekty-rishen-38-sesii/3533-pro-zatverdzhennia-proektu-zemleustroiu-shchodo-vstanovlennia-zminy-mezh-naselenoho-punktu-s-kontsovo-kholmkivskoi-silskoi-rady-uzhhorodskoho-raionu-zakarpatskoi-oblasti.html" TargetMode="External"/><Relationship Id="rId6" Type="http://schemas.openxmlformats.org/officeDocument/2006/relationships/hyperlink" Target="http://uzh-rajrada.gov.ua/normatyvni-dokumenty/proekty-rishen/215-proekty-rishen-raionnoi-rady-7-sklykannia/proekty-rishen-38-sesii/3539-pro-vnesennia-zmin-do-rishennia-raionnoi-rady-vid-20122019-r-601-pro-prohramu-rozvytku-ta-finansovoi-pidtrymky-komunalnoho-nekomertsiinoho-pidpryiemstva-uzhhorodska-raionna-klinichna-likarnia-uzhhorodskoi-raionnoi-rady-zakarpatskoi-oblasti-na-2020-rik-zi-zminamy-vid-14022020-r.html" TargetMode="External"/><Relationship Id="rId7" Type="http://schemas.openxmlformats.org/officeDocument/2006/relationships/hyperlink" Target="http://uzh-rajrada.gov.ua/normatyvni-dokumenty/proekty-rishen/215-proekty-rishen-raionnoi-rady-7-sklykannia/proekty-rishen-38-sesii/3537-pro-vnesennia-zmin-do-rishennia-raionnoi-rady-vid-07122018-roku-471-pro-raionnu-prohramu-shchodo-zapobihannia-nadzvychainykh-sytuatsii-tekhnohennoho-ta-pryrodnoho-kharakteru-na-2019-2022-roky-zi-zminamy-vid-01032019-r-20092019-r.html" TargetMode="External"/><Relationship Id="rId8" Type="http://schemas.openxmlformats.org/officeDocument/2006/relationships/hyperlink" Target="http://uzh-rajrada.gov.ua/normatyvni-dokumenty/proekty-rishen/215-proekty-rishen-raionnoi-rady-7-sklykannia/proekty-rishen-38-sesii/3536-pro-vnesennia-zmin-do-rishennia-raionnoi-rady-vid-04032016-r-58-pro-prohramu-rozvytku-turyzmu-ta-rekreatsii-v-uzhhorodskomu-raioni-na-2016-2020-roky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5:00Z</dcterms:created>
  <dc:creator>Admin</dc:creator>
  <dc:description/>
  <cp:keywords/>
  <dc:language>en-US</dc:language>
  <cp:lastModifiedBy>Admin</cp:lastModifiedBy>
  <cp:lastPrinted>2019-11-07T16:04:00Z</cp:lastPrinted>
  <dcterms:modified xsi:type="dcterms:W3CDTF">2020-04-14T10:22:00Z</dcterms:modified>
  <cp:revision>13</cp:revision>
  <dc:subject/>
  <dc:title/>
</cp:coreProperties>
</file>